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tartalmi beszámo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rasmus+ szakmai gyakorlat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töltendő a hazaérkezést követő 15 napon belül és visszaküldendő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Erasmus Iroda részé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ADATOK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3239"/>
        <w:gridCol w:w="24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1. Pályázó neve: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or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2. Intézmény: </w:t>
            </w:r>
            <w:r>
              <w:rPr>
                <w:rFonts w:cs="Calibri" w:ascii="Calibri" w:hAnsi="Calibri"/>
              </w:rPr>
              <w:t>Magyar Agrár- és Élettudományi Egyetem                                        Ka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zak: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épzési szint (bachelor, master vagy doktori)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Állandó lakcí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.szám:                                            Váro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ca, házszám, emelet, ajtó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 Értesítési címe</w:t>
            </w:r>
            <w:r>
              <w:rPr>
                <w:rFonts w:cs="Calibri" w:ascii="Calibri" w:hAnsi="Calibri"/>
              </w:rPr>
              <w:t xml:space="preserve"> (csak ha különbözik az állandó lakcímtől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.szám:                                            Vár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ca, házszám, emelet, ajtó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5.</w:t>
            </w:r>
            <w:r>
              <w:rPr>
                <w:rFonts w:cs="Calibri" w:ascii="Calibri" w:hAnsi="Calibri"/>
              </w:rPr>
              <w:t xml:space="preserve"> Fogadóintézmény vagy fogadó szervezet pontos neve: </w:t>
            </w:r>
          </w:p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adóország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ttartózkodás időpontja (-tól, -ig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ónapok szám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</w:rPr>
              <w:t xml:space="preserve">Erasmus+ </w:t>
            </w:r>
            <w:r>
              <w:rPr>
                <w:rFonts w:cs="Calibri" w:ascii="Calibri" w:hAnsi="Calibri"/>
              </w:rPr>
              <w:t>támogatás összesen:                                         EUR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ját hozzájárulás összesen:                                              EUR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gyéb hozzájárulás:                                                             EUR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ÉRDÉS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Milyen problémák merültek fel az utazás előkészítése kapcsán (kinti tanulmányi program vagy munkaterv összeállítása, egyeztetés itthoni tanáraival, nyelvi felkészülés, kiutazás megszervezése, biztosítás)?</w:t>
      </w:r>
    </w:p>
    <w:p>
      <w:pPr>
        <w:pStyle w:val="TextBody"/>
        <w:rPr/>
      </w:pPr>
      <w:r>
        <w:rPr>
          <w:rFonts w:cs="Calibri" w:ascii="Calibri" w:hAnsi="Calibri"/>
        </w:rPr>
        <w:t>2. Okozott-e gondot a szállás biztosítása a fogadó országban? Ki segített a szállás megszervezésében? Milyen volt a szállás, mit tanácsos itthonról vinni?</w:t>
      </w:r>
    </w:p>
    <w:p>
      <w:pPr>
        <w:pStyle w:val="TextBody"/>
        <w:rPr/>
      </w:pPr>
      <w:r>
        <w:rPr>
          <w:rFonts w:cs="Calibri" w:ascii="Calibri" w:hAnsi="Calibri"/>
        </w:rPr>
        <w:t>3. Nehéz volt-e beilleszkednie, ill. sikerült-e a beilleszkedés, milyen kapcsolatot alakított ki a helyiekkel és a többi külföldivel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Meg volt-e elégedve a fogadó intézmény nyújtotta oktatás színvonalával, vagy szakmai gyakorlat esetén a fogadó cég által kiadott feladatok színvonalával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Tanulmányi programját vagy szakmai gyakorlatát végrehajtotta-e az előírt módon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Kinti tárgyaiból vagy szakmai gyakorlatából mit fogadtak el itthon? (A 2. oldal táblázatát akkor adja le, ha már lezárult, hogy mit fogadnak el!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A küldőintézménnyel kapcsolatos észrevétele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A fogadóintézménnyel kapcsolatos észrevétele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Mi az, ami eltér az itthonitól? Mi a partneregyetem vagy a fogadó cég erőssége?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 Írja le a külföldi tartózkodás egy átlagos napját, napirendjét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. Mi volt a legjobb és mi a legrosszabb élmény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 Egyéb fontos megjegyzé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 Egy-két képet kérek, amely leginkább jellemzi az ösztöndíjas időszakot vagy fogadóintézményt és a külügyi honlapra és/vagy a faliújságra kitehető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Kérem nyilatkozzon, hogy a beszámolóját megoszthatjuk-e az Erasmus+ program iránt érdeklődő hallgatókkal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kérjük a megfelelő szöveget hagyja meg, a másik verziót törölj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zzájárulok ahhoz, hogy a beszámolómat az Erasmus+ program iránt érdeklődő hallgatók megkaphassák, elolvashassák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 járulok hozzá ahhoz, hogy a beszámolómat az Erasmus+ program iránt érdeklődő hallgatók megkaphassák, elolvashassá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öszönöm!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év:</w:t>
        <w:tab/>
        <w:tab/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zak:</w:t>
        <w:tab/>
        <w:tab/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gadó cég neve:</w:t>
        <w:tab/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Szakmai gyakorlat esetén a fogadó cégnél teljesített szakmai gyakorlat elfogadása </w:t>
      </w:r>
      <w:r>
        <w:rPr>
          <w:rFonts w:cs="Calibri" w:ascii="Calibri" w:hAnsi="Calibri"/>
          <w:i/>
          <w:sz w:val="22"/>
        </w:rPr>
        <w:t>(kérjük a megfelelő kockába tegyen X-et)</w:t>
      </w:r>
      <w:r>
        <w:rPr>
          <w:rFonts w:cs="Calibri" w:ascii="Calibri" w:hAnsi="Calibri"/>
          <w:b/>
        </w:rPr>
        <w:t>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 a tanterv része, ezt teljesítettem külföldön, ezért a tanár elfogadj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 a tanterv része, a külföldi tevékenységet a szakmai gyakorlat egy részeként a tanár elfogadj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 a tanterv része, de a külföldi szakmai gyakorlatot a tanár nem fogadja el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 a tantervnek nem része, de a külföldi szakmai gyakorlatot valamilyen tanegységként a tanár elfogadj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 a tantervnek nem része, ezért a külföldi szakmai gyakorlatot nem fogadják el.</w:t>
            </w:r>
          </w:p>
        </w:tc>
      </w:tr>
    </w:tbl>
    <w:p>
      <w:pPr>
        <w:pStyle w:val="TextBody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ra vonatkozó kreditértéket teljes egészében megkapt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szakmai gyakorlatra vonatkozó kreditérték egy részét megkapta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678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m kaptam kreditet a szakmai gyakorlat teljesítéséért.</w:t>
            </w:r>
          </w:p>
        </w:tc>
      </w:tr>
    </w:tbl>
    <w:p>
      <w:pPr>
        <w:pStyle w:val="TextBody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7:00Z</dcterms:created>
  <dc:creator>Matuschek Melinda</dc:creator>
  <dc:description/>
  <cp:keywords/>
  <dc:language>en-US</dc:language>
  <cp:lastModifiedBy>Farkas Beáta</cp:lastModifiedBy>
  <cp:lastPrinted>2003-01-07T10:55:00Z</cp:lastPrinted>
  <dcterms:modified xsi:type="dcterms:W3CDTF">2021-09-20T11:22:00Z</dcterms:modified>
  <cp:revision>12</cp:revision>
  <dc:subject/>
  <dc:title>II</dc:title>
</cp:coreProperties>
</file>