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ertificate of Arrival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sz w:val="28"/>
          <w:szCs w:val="28"/>
        </w:rPr>
        <w:t>for Erasmus+ Student 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ertif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  <w:r>
        <w:rPr>
          <w:b/>
        </w:rPr>
        <w:t xml:space="preserve">  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(born: ………………………….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E-mail address: ____________________________________________________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ddress in the host country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arrived at 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as taken up his / her training / internship in the framework of the Erasmus+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o be returned within two weeks after the arrival of the student to Hungarian University of Agriculture and Life Sciences (MATE , Georgikon Campus Keszthely): </w:t>
      </w:r>
      <w:r>
        <w:rPr>
          <w:b/>
          <w:i/>
        </w:rPr>
        <w:t>soos.adrienn@uni-mate.hu</w:t>
      </w:r>
      <w:r>
        <w:rPr>
          <w:i/>
        </w:rPr>
        <w:t>)</w:t>
      </w:r>
    </w:p>
    <w:p>
      <w:pPr>
        <w:pStyle w:val="Normal"/>
        <w:rPr>
          <w:i/>
          <w:i/>
          <w:sz w:val="20"/>
          <w:lang w:val="da-DK"/>
        </w:rPr>
      </w:pPr>
      <w:r>
        <w:rPr>
          <w:i/>
          <w:sz w:val="20"/>
          <w:lang w:val="da-DK"/>
        </w:rPr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8:00Z</dcterms:created>
  <dc:creator>Székely Ágnes</dc:creator>
  <dc:description/>
  <cp:keywords/>
  <dc:language>en-US</dc:language>
  <cp:lastModifiedBy>Windows-felhasználó</cp:lastModifiedBy>
  <dcterms:modified xsi:type="dcterms:W3CDTF">2021-09-21T13:40:00Z</dcterms:modified>
  <cp:revision>7</cp:revision>
  <dc:subject/>
  <dc:title>CERTIFICATE OF REGISTRATION</dc:title>
</cp:coreProperties>
</file>