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ertificate of Arrival</w:t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sz w:val="28"/>
          <w:szCs w:val="28"/>
        </w:rPr>
        <w:t>to the Erasmus Student’s Agre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ertify th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me:</w:t>
      </w:r>
      <w:r>
        <w:rPr>
          <w:b/>
        </w:rPr>
        <w:t xml:space="preserve">  __________________________________________________________</w:t>
      </w:r>
    </w:p>
    <w:p>
      <w:pPr>
        <w:pStyle w:val="Normal"/>
        <w:rPr/>
      </w:pPr>
      <w:r>
        <w:rPr/>
        <w:t>(born:   _________________________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E-mail address: ____________________________________________________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ddress in the host country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arrived at 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i/>
        </w:rPr>
        <w:t>Erasmus code: ________________________________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Faculty: ______________________________________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epartment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as taken up his / her studies in the framework of the Erasmus+ progr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To be returned within two weeks after the arrival of the student to Hungarian University of Agriculture and Life Sciences (MATE, Georgikon Campus Keszthely): </w:t>
      </w:r>
      <w:r>
        <w:rPr>
          <w:b/>
          <w:i/>
        </w:rPr>
        <w:t>soos.adrienn@uni-mate.hu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V. számú melléklet</w:t>
      <w:tab/>
      <w:tab/>
      <w:t xml:space="preserve"> Neptun kód: 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56:00Z</dcterms:created>
  <dc:creator>Székely Ágnes</dc:creator>
  <dc:description/>
  <cp:keywords/>
  <dc:language>en-US</dc:language>
  <cp:lastModifiedBy>Windows-felhasználó</cp:lastModifiedBy>
  <dcterms:modified xsi:type="dcterms:W3CDTF">2021-09-21T13:41:00Z</dcterms:modified>
  <cp:revision>7</cp:revision>
  <dc:subject/>
  <dc:title/>
</cp:coreProperties>
</file>